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GŁOSZENIE O NABOR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kalna Grupa Działania „Górna Prosn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 siedzibą w Sternalicach, Sternalice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z a t r u d n i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d 22.09.2025r  pracownika  na stanowisk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„</w:t>
      </w:r>
      <w:r>
        <w:rPr>
          <w:rFonts w:cs="Times New Roman" w:ascii="Times New Roman" w:hAnsi="Times New Roman"/>
          <w:i/>
          <w:sz w:val="32"/>
          <w:szCs w:val="32"/>
        </w:rPr>
        <w:t xml:space="preserve">Specjalista ds. koordynowania projektów, animacji lokalnej </w:t>
        <w:br/>
        <w:t>i współpracy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Umowa na czas zastępstw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do czasu powrotu pracownika z chorobow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niezbęd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obywatelstwa polski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ełni praw publi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 za przestępstwa popełnione umyśl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co najmniej śred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najomość założeń PS WPR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omputera oraz urządzeń informatycznych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e wymag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acy biur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. B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yspozycyjność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twość w nawiązywaniu relacji międzyludzkich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obszaru LGD „Górna Prosna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kładność i systematycznoś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y zakres obowiązków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obsługa związana z przygotowaniem naboru i naborem wniosków zgłaszanych </w:t>
        <w:br/>
        <w:t>w ramach Lokalnej Strategii Rozwoju Lokalnej Grupy Działania „Górna Prosna”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i obsługa administracyjna posiedzeń Rady, także tych, na których dokonywana jest ocena proje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składanie wniosków o pomoc na funkcjonowanie LGD i realizację przedsięwzięć określonych w LSR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inicjatyw i działań w zakresie animacji lokal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artnerami LGD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składanie wniosków o płatność pośrednią i ostateczn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sprawozdań dotyczących działalności Biura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w tym sprawozdań, szkoleń, konferencji i seminariów organizowanych przez Stowarzyszenie oraz sprawozdawczości wynikającej z</w:t>
      </w:r>
      <w:r>
        <w:rPr>
          <w:rFonts w:cs="Times New Roman" w:ascii="Times New Roman" w:hAnsi="Times New Roman"/>
          <w:sz w:val="24"/>
          <w:szCs w:val="24"/>
        </w:rPr>
        <w:t xml:space="preserve"> prowadzenia rejestru konsultacji udzielanych przez pracowników Biur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realizacją rzeczową przedsięwzięć oraz kontrola wypłat środków z tytułu realizacji um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realizacji um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sprawozdań z realizacji LSR dla Zarządu i Samorządu Województwa Opolski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projektów współprac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pinii dotyczących problemów związanych z realizacją proje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enie końcowego rozliczenia rzeczowego pod względem zgodności </w:t>
        <w:br/>
        <w:t>z warunkami umów o pomoc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ukiwanie możliwości dofinansowania dla projektów Stowarzysz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jektów Stowarzyszenia, w tym projektów własnych LGD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prezentacja informacji na temat proje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e wniosków i ich wstępna analiza pod względem formalno-prawnym oraz zgodności (LSR, PROW, PS WPR) a następnie przedstawianie ich Radzie Stowarzysz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zkoleniach, konferencjach, targach oraz reprezentowanie Stowarzyszenia na innych spotkaniach i przedsięwzięciach na polecenie Kierownika biura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świadczenie doradztwa w zakresie warunków i możliwości otrzymania dofinansowania na realizację operacji w ramach wdrażania LSR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ieranie merytoryczne koordynatorów  gminnych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lanowanie, organizowanie oraz uczestnictwo w spotkaniach informacyjnych </w:t>
        <w:br/>
        <w:t>i szkoleniowych z koordynatorami, potencjalnymi wnioskodawcami, organizacjami pozarządowymi z terenu LGD  (w tym radami sołeckimi, liderami odnowy wsi itp.) na polecenie Kierownika Biur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działań informacyjnych, promocyjnych i kulturalnych związanych </w:t>
        <w:br/>
        <w:t>z obszarem LGD, realizacją LSR oraz działalnością LGD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o działalności LGD – telefonicznie, ustnie, pisemnie lub za pośrednictwem Internet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udziału LGD w targach, konferencjach, szkoleniach, imprezach społeczno-kulturalnych i innych wydarzeniach służących promocji LGD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mediami w uzgodnieniu z Kierownikiem biura – w tym odpowiadanie na interwencj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a strony internetowej LGD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techniczna (imprez) przedsięwzięć wewnętrznych – spotkań, narad, przyjęć delegacji i gości LGD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roblematyki związanej z Funduszami Unii Europejskiej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pozycji w zakresie wzorów materiałów promocyj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nnych prac i czynności wynikających z bieżącej działalności Biura, w tym związanych z prowadzeniem sekretariatu LG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z dokładnym opisem przebiegu pracy zawod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świadectw pracy (</w:t>
      </w:r>
      <w:r>
        <w:rPr>
          <w:rFonts w:cs="Times New Roman" w:ascii="Times New Roman" w:hAnsi="Times New Roman"/>
          <w:i/>
          <w:sz w:val="24"/>
          <w:szCs w:val="24"/>
        </w:rPr>
        <w:t>potwierdzone za zgodność z oryginałem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posiadane wykształc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kwalifikacje zawodowe (</w:t>
      </w:r>
      <w:r>
        <w:rPr>
          <w:rFonts w:cs="Times New Roman" w:ascii="Times New Roman" w:hAnsi="Times New Roman"/>
          <w:i/>
          <w:sz w:val="24"/>
          <w:szCs w:val="24"/>
        </w:rPr>
        <w:t>potwierdzone za zgodność z oryginałem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rzeciwwskazań zdrowotnych do wykonywania pracy na tym stanow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kandydat nie był karany za przestępstwo umyśl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o posiadanych kwalifikacjach i umiejętnośc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, CV powinny być opatrzone klauzulą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Wyrażam zgodę na przetwarzanie moich danych osobowych przez Lokalną Grupę Działania „Górna Prosna” w celu prowadzenia rekrutacji na aplikowane przeze mnie stanowisko.” – zgodnie z ustawą z dnia 29 sierpnia 1997 r. o ochro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magane dokumenty aplikacyjne należy złożyć w zamkniętej kopercie w siedzibie LGD „Górna Prosna”. Ofertę należy złożyć w nieprzekraczalnym terminie od dnia 09 września do dnia 15 września do godz. 12.00. Zgłoszenia kandydatów złożone po terminie, w inny sposób niż określony w ogłoszeniu lub bez kompletu wymaganych dokumentów, nie wezmą udziału w postępowaniu rekrutacyjnym. Bliższe informacje można uzyskać pod nr. tel. 34 313 60 15 lub 663 901 616.  </w:t>
      </w:r>
    </w:p>
    <w:sectPr>
      <w:headerReference w:type="default" r:id="rId2"/>
      <w:type w:val="nextPage"/>
      <w:pgSz w:w="11906" w:h="16838"/>
      <w:pgMar w:left="1417" w:right="1417" w:gutter="0" w:header="4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03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4:00Z</dcterms:created>
  <dc:creator>DELL</dc:creator>
  <dc:description/>
  <cp:keywords/>
  <dc:language>en-US</dc:language>
  <cp:lastModifiedBy>Agnieszka Bachowska</cp:lastModifiedBy>
  <cp:lastPrinted>2010-03-22T10:44:00Z</cp:lastPrinted>
  <dcterms:modified xsi:type="dcterms:W3CDTF">2025-09-08T11:34:00Z</dcterms:modified>
  <cp:revision>7</cp:revision>
  <dc:subject/>
  <dc:title>Rudniki, dnia 22</dc:title>
</cp:coreProperties>
</file>