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Sternalice, 23.05.202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WYCZAJNE WALNE ZEBRANIE CZŁONKÓW</w:t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06.06.2023 r. o godz. 14:0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sz w:val="28"/>
          <w:szCs w:val="28"/>
        </w:rPr>
        <w:t xml:space="preserve"> Gorzowie Śląskim, w Sali MGOK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Rynek 4, 46- 310 Gorzów Śląsk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e LSR na lata 2023 - 202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akceptacji LSR na lata 2023 - 20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Materiały na Walne Zebranie Członków zostały wysłane na wskazany przez Państwa adres mailowy.</w:t>
        <w:b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godnie z § 16 pkt. 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Informujemy, iż na Walnym Zebraniu Członków będzie możliwość opłacenia składki członkow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Z poważanie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  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/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Agnieszka Bachowska</cp:lastModifiedBy>
  <cp:lastPrinted>2022-04-15T08:40:00Z</cp:lastPrinted>
  <dcterms:modified xsi:type="dcterms:W3CDTF">2023-05-23T11:00:00Z</dcterms:modified>
  <cp:revision>45</cp:revision>
  <dc:subject/>
  <dc:title>PROGRAM  WIZYTY STUDYJNEJ</dc:title>
</cp:coreProperties>
</file>