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>Sternalice, 09.05.202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stowarzyszenia LGD „Górna Prosna”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zaprasza n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WALNE ZEBRANIE CZŁONKÓW</w:t>
      </w:r>
      <w:r>
        <w:rPr>
          <w:sz w:val="28"/>
          <w:szCs w:val="28"/>
        </w:rPr>
        <w:br/>
        <w:t xml:space="preserve">w dniu </w:t>
      </w:r>
      <w:r>
        <w:rPr>
          <w:b/>
          <w:sz w:val="28"/>
          <w:szCs w:val="28"/>
        </w:rPr>
        <w:t>23.05.2024 r. o godz. 15:30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sz w:val="28"/>
          <w:szCs w:val="28"/>
        </w:rPr>
        <w:t xml:space="preserve"> Radłowie, w Sali w Urzędzie Gminy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l. Oleska 2, 46- 331 Radłów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rządek zebrania przewiduje m.in.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posiedzenia przez Prezesa Stowarzyszenia i wybór Przewodniczącego obrad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Quoru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łożenie sprawozdania z działalności za okres od 14.12.2023 r. do 23.05.2024 r. przez Panią Prezes Zarządu Agnieszkę Bachowsk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łożenie sprawozdania z działalności Stowarzyszenia za rok 2023 przez Prezesa Zarządu Panią Agnieszkę Bachowsk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stąpienie Przewodniczącego Komisji Rewizyjnej Pani Ewy Foryty w sprawie zatwierdzenia sprawozdania finansowego za rok 2023 i udzielenia absolutorium dla Zarząd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jęcie uchwały w sprawie zatwierdzenia sprawozdania finansowego za rok 202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udzielenia absolutorium dla Zarządu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mówienie procedur wyboru i oceny operacji w ramach LS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Podjęcie uchwały w sprawie akceptacji procedur wyboru i oceny operacji </w:t>
        <w:br/>
        <w:t>w ramach LSR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mówienie procedur wyboru i oceny grantobior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>Podjęcie uchwały w sprawie akceptacji procedur wyboru i oceny grantobior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>Omówienie procedury ustalania kryteriów wyboru ope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>Podjęcie uchwały w sprawie akceptacji procedury ustalania kryteriów wyboru operacji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mówienie Regulaminu organu decyz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>Podjęcie uchwały w sprawie zatwierdzenia regulaminu organu decyz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>Omówienie planu szkoleń członków organu decyzyjnego i pracowników biura LGD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Podjęcie uchwały w sprawie akceptacji planu szkoleń członków organu decyzyjnego oraz pracowników biura LG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Materiały na Walne Zebranie Członków zostały wysłane na wskazany przez Państwa adres mailowy.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Zgodnie z § 19 pkt. 3 Statutu – w przypadku braku quorum Walne Zebranie Członków odbędzie się w drugim terminie - wyznaczonym w tym samym dniu trzydzieści minut później - bez względu na liczbę obecnych członków uprawnionych do głosowania, chyba że Statut stanowi inaczej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ujemy, iż na Walnym Zebraniu Członków będzie możliwość opłacenia składki członkowskiej.</w:t>
      </w:r>
    </w:p>
    <w:p>
      <w:pPr>
        <w:pStyle w:val="Normal"/>
        <w:ind w:left="6372" w:firstLine="708"/>
        <w:jc w:val="both"/>
        <w:rPr/>
      </w:pPr>
      <w:r>
        <w:rPr/>
        <w:t xml:space="preserve">Z poważanie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073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lligraphy" w:hAnsi="Lucida Calligraphy" w:cs="Lucida Calligraphy"/>
        <w:b/>
        <w:b/>
        <w:color w:val="336600"/>
        <w:sz w:val="22"/>
        <w:szCs w:val="22"/>
        <w:lang w:val="en-US"/>
      </w:rPr>
    </w:pPr>
    <w:r>
      <w:rPr>
        <w:rFonts w:cs="Lucida Calligraphy" w:ascii="Lucida Calligraphy" w:hAnsi="Lucida Calligraphy"/>
        <w:b/>
        <w:color w:val="336600"/>
        <w:sz w:val="22"/>
        <w:szCs w:val="22"/>
        <w:lang w:val="en-US"/>
      </w:rPr>
      <w:t>__________________________________________________________________________________</w:t>
    </w:r>
  </w:p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tel. 34  313-60-15                                              e-mail : lgd@gornaprosna.pl           </w:t>
    </w:r>
  </w:p>
  <w:p>
    <w:pPr>
      <w:pStyle w:val="Footer"/>
      <w:rPr>
        <w:rFonts w:ascii="Lucida Calligraphy" w:hAnsi="Lucida Calligraphy" w:cs="Lucida Calligraphy"/>
        <w:b/>
        <w:b/>
        <w:color w:val="0000FF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</w:t>
    </w:r>
    <w:r>
      <w:rPr>
        <w:rFonts w:cs="Lucida Calligraphy" w:ascii="Lucida Calligraphy" w:hAnsi="Lucida Calligraphy"/>
        <w:b/>
        <w:color w:val="336600"/>
        <w:sz w:val="20"/>
        <w:szCs w:val="20"/>
      </w:rPr>
      <w:t xml:space="preserve">663-901-616        </w:t>
    </w: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              </w:t>
    </w:r>
    <w:hyperlink r:id="rId1">
      <w:r>
        <w:rPr>
          <w:rStyle w:val="InternetLink"/>
          <w:rFonts w:cs="Lucida Calligraphy" w:ascii="Lucida Calligraphy" w:hAnsi="Lucida Calligraphy"/>
          <w:b/>
          <w:sz w:val="20"/>
          <w:szCs w:val="20"/>
          <w:lang w:val="en-US"/>
        </w:rPr>
        <w:t>www.gornaprosna.pl</w:t>
      </w:r>
    </w:hyperlink>
  </w:p>
  <w:p>
    <w:pPr>
      <w:pStyle w:val="Footer"/>
      <w:rPr>
        <w:rFonts w:ascii="Lucida Calligraphy" w:hAnsi="Lucida Calligraphy" w:eastAsia="Lucida Calligraphy" w:cs="Lucida Calligraphy"/>
        <w:b/>
        <w:b/>
        <w:color w:val="336600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6425</wp:posOffset>
          </wp:positionH>
          <wp:positionV relativeFrom="paragraph">
            <wp:posOffset>14605</wp:posOffset>
          </wp:positionV>
          <wp:extent cx="9652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color w:val="336600"/>
        <w:sz w:val="22"/>
        <w:szCs w:val="22"/>
      </w:rPr>
      <w:t>Lokalna Grupa Dzia</w:t>
    </w:r>
    <w:r>
      <w:rPr>
        <w:b/>
        <w:color w:val="336600"/>
        <w:sz w:val="22"/>
        <w:szCs w:val="22"/>
      </w:rPr>
      <w:t>ł</w:t>
    </w:r>
    <w:r>
      <w:rPr>
        <w:rFonts w:cs="Lucida Calligraphy" w:ascii="Lucida Calligraphy" w:hAnsi="Lucida Calligraphy"/>
        <w:b/>
        <w:color w:val="336600"/>
        <w:sz w:val="22"/>
        <w:szCs w:val="22"/>
      </w:rPr>
      <w:t xml:space="preserve">ania  „Górna Prosna”                               </w:t>
    </w:r>
  </w:p>
  <w:p>
    <w:pPr>
      <w:pStyle w:val="Header"/>
      <w:rPr>
        <w:rFonts w:ascii="Lucida Calligraphy" w:hAnsi="Lucida Calligraphy" w:cs="Lucida Calligraphy"/>
        <w:b/>
        <w:b/>
        <w:i/>
        <w:i/>
        <w:color w:val="336600"/>
        <w:sz w:val="22"/>
        <w:szCs w:val="22"/>
      </w:rPr>
    </w:pPr>
    <w:r>
      <w:rPr>
        <w:rFonts w:cs="Lucida Calligraphy" w:ascii="Lucida Calligraphy" w:hAnsi="Lucida Calligraphy"/>
        <w:b/>
        <w:i/>
        <w:color w:val="336600"/>
        <w:sz w:val="22"/>
        <w:szCs w:val="22"/>
      </w:rPr>
      <w:t>Sternalice 81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46-333 Sternalice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napros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Fundacja</dc:creator>
  <dc:description/>
  <cp:keywords/>
  <dc:language>en-US</dc:language>
  <cp:lastModifiedBy>Katarzyna Tracz</cp:lastModifiedBy>
  <cp:lastPrinted>2024-05-10T14:33:00Z</cp:lastPrinted>
  <dcterms:modified xsi:type="dcterms:W3CDTF">2024-05-10T12:40:00Z</dcterms:modified>
  <cp:revision>45</cp:revision>
  <dc:subject/>
  <dc:title>PROGRAM  WIZYTY STUDYJNEJ</dc:title>
</cp:coreProperties>
</file>