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320" w:hanging="0"/>
        <w:rPr/>
      </w:pPr>
      <w:r>
        <w:rPr/>
        <w:t xml:space="preserve">     </w:t>
      </w:r>
      <w:r>
        <w:rPr/>
        <w:t xml:space="preserve">Załącznik do Uchwały Nr  154 z dnia 23.06.2023 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 xml:space="preserve">Nadzwyczajnego Walnego Zebrania Członków stowarzyszenia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 xml:space="preserve">                                    </w:t>
      </w:r>
      <w:r>
        <w:rPr/>
        <w:t>LGD ” Górna Prosna”</w:t>
        <w:tab/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center" w:pos="4703" w:leader="none"/>
          <w:tab w:val="left" w:pos="7425" w:leader="none"/>
        </w:tabs>
        <w:autoSpaceDE w:val="false"/>
        <w:rPr>
          <w:b/>
          <w:b/>
        </w:rPr>
      </w:pPr>
      <w:r>
        <w:rPr>
          <w:b/>
        </w:rPr>
        <w:tab/>
        <w:t>Statut stowarzyszenia</w:t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Lokalnej Grupy Działani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órna Prosna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- tekst jednolity z dnia  23.06.2023 r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Stowarzyszenie Lokalna Grupa Działania „Górna Prosna”, zwane dalej Stowarzyszeniem, jest dobrowolnym, trwałym zrzeszeniem osób fizycznych i prawnych, w tym jednostek samorządu terytorialnego, o charakterze niezarobkowym, którego celem w szczególności jest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3134" w:leader="none"/>
        </w:tabs>
        <w:autoSpaceDE w:val="false"/>
        <w:ind w:left="284" w:hanging="0"/>
        <w:jc w:val="both"/>
        <w:rPr/>
      </w:pPr>
      <w:r>
        <w:rPr/>
        <w:t>działanie na rzecz zrównoważonego rozwoju obszarów wiejs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/>
        <w:t>aktywizowanie ludności wiejski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/>
        <w:t xml:space="preserve">opracowanie, aktualizacja i realizacja lokalnej strategii rozwoju (zwanej w dalszej części LSR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/>
        <w:t>odnowa i rozwój ws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/>
        <w:t>podnoszenie świadomości mieszkańców ws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/>
        <w:t>podnoszenie jakości życia ludności na obszarze działania lokalnej grupy dział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/>
        <w:t>rozwój agroturystyki i turystyki na obszarach wiejskich, w tym podejmowanie działań zmierzających do utworzenia lub modernizacji bazy informacji turystycz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/>
        <w:t>zachowanie lub odtworzenie, zabezpieczenie i oznakowanie cennego dziedzictwa przyrodniczego i krajobrazow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/>
        <w:t>integracja i reintegracja zawodowa i społeczna osób zagrożonych wykluczeniem społeczn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/>
        <w:t xml:space="preserve">przeciwdziałanie uzależnieniom i patologiom społecznym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/>
        <w:t>wspieranie przedsiębiorczości na obszarze działania Stowarzys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/>
        <w:t>działalność wspomagająca rozwój gospodarczy oraz rolniczy, w tym rozwój przedsiębiorczości oraz zrównoważony rozwój rolnictw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/>
        <w:t>rozpowszechnianie i wspieranie rozwoju wykorzystania odnawialnych źródeł energii, zielonej i niebieskiej gospodar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/>
        <w:t>rozwój edukacji na terenach wiejs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/>
        <w:t>nauka, edukacja i wychowa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>organizacja działań na rzecz dzieci i młodzieży w tym wypoczynku dzieci i młodzież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>
          <w:rStyle w:val="Odwoaniedokomentarza"/>
          <w:sz w:val="24"/>
          <w:szCs w:val="24"/>
        </w:rPr>
        <w:t>wspieranie i upowszechnianie kultury fizycz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>
          <w:rStyle w:val="Odwoaniedokomentarza"/>
          <w:sz w:val="24"/>
          <w:szCs w:val="24"/>
        </w:rPr>
        <w:t>promocja wolontariat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>
          <w:rStyle w:val="Odwoaniedokomentarza"/>
          <w:sz w:val="24"/>
          <w:szCs w:val="24"/>
        </w:rPr>
        <w:t>wspieranie i działalność na rzecz organizacji pozarządowych i grup nieformal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>działalność na rzecz osób w wieku emerytalnym, seniorów (osób w wieku 60+), niepełnosprawnych, rolników, ludzi młodych i osób w niekorzystnej sytu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>
          <w:rStyle w:val="Odwoaniedokomentarza"/>
          <w:sz w:val="24"/>
          <w:szCs w:val="24"/>
        </w:rPr>
        <w:t>działalność wspomagająca rozwój techniki, wynalazczości i innowacyjności oraz rozpowszechnianie i wdrażanie nowych rozwiązań technicznych w praktyce gospodarcz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>
          <w:rStyle w:val="Odwoaniedokomentarza"/>
          <w:sz w:val="24"/>
          <w:szCs w:val="24"/>
        </w:rPr>
        <w:t>działalność na rzecz osób niepełnospraw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>
          <w:rStyle w:val="Odwoaniedokomentarza"/>
          <w:sz w:val="24"/>
          <w:szCs w:val="24"/>
        </w:rPr>
        <w:t>ekologia i ochrona zwierząt oraz ochrona dziedzictwa przyrodnicz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>
          <w:rStyle w:val="Odwoaniedokomentarza"/>
          <w:sz w:val="24"/>
          <w:szCs w:val="24"/>
        </w:rPr>
        <w:t xml:space="preserve">upowszechnianie i ochrona wolności i praw człowieka oraz swobód obywatelskich, </w:t>
        <w:br/>
        <w:t>a także działania wspomagające rozwój demokr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>
          <w:rStyle w:val="Odwoaniedokomentarza"/>
          <w:sz w:val="24"/>
          <w:szCs w:val="24"/>
        </w:rPr>
        <w:t>działalność na rzecz integracji europejskiej oraz rozwijania kontaktów i współpracy między społecznościam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>
          <w:rStyle w:val="Odwoaniedokomentarza"/>
          <w:sz w:val="24"/>
          <w:szCs w:val="24"/>
        </w:rPr>
        <w:t>działalność charytatywn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>promocja kultury, sztuki, ochrony dóbr kultury i trady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/>
      </w:pPr>
      <w:r>
        <w:rPr>
          <w:rStyle w:val="Odwoaniedokomentarza"/>
          <w:sz w:val="24"/>
          <w:szCs w:val="24"/>
        </w:rPr>
        <w:t>wspieranie działań na rzecz ochrony środowiska i zrównoważonego rozwoju obszarów wiejs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>upowszechnianie i wymianę informacji o inicjatywach związanych z aktywizacją ludności na obszarach wiejs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0"/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 xml:space="preserve">realizacja innych działań związanych z rozwojem gospodarczym, społecznym </w:t>
        <w:br/>
        <w:t xml:space="preserve">i kulturowym obszaru objętego LSR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Style w:val="Odwoaniedokomentarza"/>
          <w:sz w:val="24"/>
          <w:szCs w:val="24"/>
        </w:rPr>
        <w:t>Stowarzyszenie</w:t>
      </w:r>
      <w:r>
        <w:rPr/>
        <w:t xml:space="preserve"> działając na rzecz rozwoju obszarów wiejskich, uwzględnia ochronę oraz promocję środowiska naturalnego, krajobrazu i zasobów historyczno – kulturowych, rozwój turystyki oraz popularyzację i rozwój produkcji wyrobów regionalnych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Siedzibą Stowarzyszenia jest miejscowość Sternalice gm. Radłów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2. Dla sprawowania nadzoru nad Stowarzyszeniem, ze względu na jego siedzibę, właściwy jest    Marszałek Województwa Opolskiego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Stowarzyszenie posiada osobowość prawną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 xml:space="preserve">2.Stowarzyszenie Lokalna Grupa Działania „Górna Prosna” działa jako stowarzyszenie i jest dobrowolnym, samorządnym, trwałym partnerstwem trójsektorowym, w rozumieniu obowiązujących przepisów prawa krajowego i europejskiego, zrzeszającym osoby fizyczne </w:t>
        <w:br/>
        <w:t>i prawne, w tym JST, mającym na celu działanie na rzecz rozwoju obszarów wiejskich i posiada osobowość prawną. LGD funkcjonuje na podstawie obowiązujących przepisów prawa dot. stowarzyszeń i lokalnych grup działania oraz niniejszego Statu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Stowarzyszenie może być członkiem krajowych i międzynarodowych organizacji o podobnym celu działania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Stowarzyszenie swoim działaniem obejmuje obszar Rzeczypospolitej Polski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Czas trwania Stowarzyszenia jest nieograniczony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Stowarzyszenie realizuje swoje cele m.in. poprzez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opracowanie LSR i przystąpienie do konkursu na jej realizację, organizowanego przez samorząd województwa oraz późniejsze wdrażanie lokalnej strategii rozwoju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dążenie do uzyskania dofinansowania swoich celów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organizowanie szkoleń i innych przedsięwzięć o charakterze edukacyjnym                                    i warsztatowym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udostępnianie na potrzeby społeczności wiejskiej urządzeń i sprzętu komputerowego,                    w tym urządzeń i sprzętu umożliwiającego dostęp do Internetu, ksero i faxu oraz organizację imprez kulturalnych, rekreacyjnych i sportowych na terenie objętym działalnością lokalnej grupy działani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promocję lokalnej twórczości, kultury, sztuki i rękodzieła artystycznego, w tym kultywowanie miejscowych tradycji, obrzędów i zwyczajów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działalność promocyjną, informacyjną, wydawniczą, publicystyczną i poligraficzną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budowę, rozbudowę lub odbudowę małej infrastruktury turystycznej, w szczególności punktów widokowych, miejsc wypoczynkowych i biwakowych, tras narciarstwa biegowego, tras rowerowych, dydaktycznych ścieżek spacerowych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prowadzenie badań, gromadzenie danych, uporządkowywanie, oznakowanie miejsc charakterystycznych dla budownictwa i krajobrazu danego regionu, remont świetlic wiejskich i zakup ich wyposażeni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nawiązywanie współpracy z Lokalnymi Grupami Działania działającymi na terenie Polski          i zagranicy poprzez organizację wyjazdów studyjno-integracyjnych i  szkoleniowych dla tych LGD oraz uczestnictwo w takich wyjazdach organizowanych przez inne LGD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 xml:space="preserve">współpracę i wymianę doświadczeń zarówno między członkami LGD jak i podmiotami zewnętrznymi, w tym instytucjami publicznymi, osobami prawnymi i organizacjami pozarządowymi działającymi w zakresie objętym celami LGD na poziomie lokalnym, krajowym i międzynarodowym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prowadzenie innych działań przewidzianych dla LGD w przepisach oraz programach rządowych i europejskich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Stowarzyszenie może prowadzić działalność gospodarczą służącą realizacji lokalnej strategii rozwoju, a także w zakresie określonym w § 1 i § 7 ust. 1 Statutu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Stowarzyszenie realizując swoje cele opiera się na pracy społecznej członków oraz na pracy zatrudnionych pracowników</w:t>
      </w:r>
      <w:r>
        <w:rPr>
          <w:i/>
        </w:rPr>
        <w:t xml:space="preserve">. </w:t>
      </w:r>
      <w:r>
        <w:rPr/>
        <w:t xml:space="preserve">W celu realizacji zadań statutowych Stowarzyszenie może również powierzyć wykonanie poszczególnych zadań osobom trzecim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Członkowie Stowarzyszenia dzielą się na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.członków zwyczajnych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członków wspierających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3.członków honorow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złonkiem zwyczajnym może zostać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osoba fizyczna, która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jest pełnoletnia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posiada pełną zdolność do czynności prawnych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jest obywatelem polskim lub cudzoziemcem mającym miejsce zamieszkania na terenie RP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złoży deklarację członkowsk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 osoba prawna, w tym jednostka samorządu terytorialnego, która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przedstawi uchwałę organu stanowiącego, zawierającą deklarację przystąpienia do LGD, deklarację działania na rzecz rozwoju obszaru objętego LSR oraz wskazanie osoby reprezentującej osobę prawną w LGD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złoży deklarację członkoską, wraz ze wskazaniem osoby reprezentującej osobę prawną w LGD oraz aktualny odpis KRS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Członkowie zwyczajni Stowarzyszenia zobowiązani są:</w:t>
      </w:r>
    </w:p>
    <w:p>
      <w:pPr>
        <w:pStyle w:val="Bezodstpw"/>
        <w:numPr>
          <w:ilvl w:val="0"/>
          <w:numId w:val="11"/>
        </w:numPr>
        <w:ind w:left="1080" w:hanging="654"/>
        <w:jc w:val="both"/>
        <w:rPr/>
      </w:pPr>
      <w:r>
        <w:rPr/>
        <w:t>propagować cele Stowarzyszenia i aktywnie uczestniczyć w ich realizacji,</w:t>
      </w:r>
    </w:p>
    <w:p>
      <w:pPr>
        <w:pStyle w:val="Bezodstpw"/>
        <w:numPr>
          <w:ilvl w:val="0"/>
          <w:numId w:val="11"/>
        </w:numPr>
        <w:ind w:left="1080" w:hanging="654"/>
        <w:jc w:val="both"/>
        <w:rPr/>
      </w:pPr>
      <w:r>
        <w:rPr/>
        <w:t>przestrzegać postanowień statutu, regulaminów i uchwał władz Stowarzyszenia,</w:t>
        <w:tab/>
      </w:r>
    </w:p>
    <w:p>
      <w:pPr>
        <w:pStyle w:val="Bezodstpw"/>
        <w:numPr>
          <w:ilvl w:val="0"/>
          <w:numId w:val="11"/>
        </w:numPr>
        <w:ind w:left="1080" w:hanging="654"/>
        <w:jc w:val="both"/>
        <w:rPr/>
      </w:pPr>
      <w:r>
        <w:rPr/>
        <w:t>wypełniać zadania wynikające z funkcji pełnionych w Stowarzyszeniu,</w:t>
      </w:r>
    </w:p>
    <w:p>
      <w:pPr>
        <w:pStyle w:val="Bezodstpw"/>
        <w:numPr>
          <w:ilvl w:val="0"/>
          <w:numId w:val="11"/>
        </w:numPr>
        <w:ind w:left="1080" w:hanging="654"/>
        <w:jc w:val="both"/>
        <w:rPr/>
      </w:pPr>
      <w:r>
        <w:rPr/>
        <w:t>opłacać składki członkowskie,</w:t>
      </w:r>
    </w:p>
    <w:p>
      <w:pPr>
        <w:pStyle w:val="Bezodstpw"/>
        <w:numPr>
          <w:ilvl w:val="0"/>
          <w:numId w:val="11"/>
        </w:numPr>
        <w:ind w:left="1080" w:hanging="654"/>
        <w:jc w:val="both"/>
        <w:rPr/>
      </w:pPr>
      <w:r>
        <w:rPr/>
        <w:t>brać udział w Walnym Zebraniu Członków.</w:t>
      </w:r>
    </w:p>
    <w:p>
      <w:pPr>
        <w:pStyle w:val="Normal"/>
        <w:widowControl w:val="false"/>
        <w:autoSpaceDE w:val="false"/>
        <w:jc w:val="both"/>
        <w:rPr/>
      </w:pPr>
      <w:r>
        <w:rPr/>
        <w:t>2. Członkowie zwyczajni mają prawo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wybierać i być wybieranymi do władz Stowarzyszenia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składać Zarządowi Stowarzyszenia wnioski dotyczące działalności Stowarzyszenia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/>
        <w:t>3) brać udział w organizowanych przez Stowarzyszenie przedsięwzięciach o charakterze informacyjnym lub szkoleniowym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) wstępu na imprezy kulturalne organizowane przez Stowarzyszenie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) brać udział w pracach, zebraniach z prawem głosu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6) współuczestniczyć w tworzeniu strategii Stowarzyszenia i jej realizacji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§ 12.</w:t>
      </w:r>
    </w:p>
    <w:p>
      <w:pPr>
        <w:pStyle w:val="Normal"/>
        <w:widowControl w:val="false"/>
        <w:autoSpaceDE w:val="false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Członkiem wspierającym (partnerem) może być osoba fizyczna lub prawna, zainteresowana merytoryczną działalnością Stowarzyszenia oraz akceptująca jego cele, która zadeklaruje pomoc finansową lub rzeczową i zostanie przyjęta przez Zarząd na podstawie pisemnej deklar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Członkostwo to ustaje na skutek utraty osobowości prawnej lub zmiany profilu działalności przez członka wspier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Członek wspierający ma prawo, przez swojego przedstawiciela, brać udział z głosem doradczym w pracach Stowarzyszenia, zgłaszać do władz Stowarzyszenia wnioski </w:t>
        <w:br/>
        <w:t>i postulaty dotyczące podejmowanych przez Stowarzyszenie zada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Członek wspierający zobowiązany jest do przestrzegania ustaleń zawartych w podpisanej deklaracji. </w:t>
      </w:r>
    </w:p>
    <w:p>
      <w:pPr>
        <w:pStyle w:val="Normal"/>
        <w:widowControl w:val="false"/>
        <w:autoSpaceDE w:val="false"/>
        <w:ind w:left="7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Członkiem honorowym Stowarzyszenia może być osoba fizyczna, szczególnie zasłużona dla realizacji celów statutowych Stowarzyszenia, która nie jest członkiem zwyczajnym Stowarzysz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Godność członka honorowego nadaje Walne Zebranie na wniosek Zarządu Stowarzysz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Członek honorowy nie posiada biernego oraz czynnego prawa wyborczego, może jednak brać udział z głosem doradczym w posiedzeniach statutowych władz Stowarzyszenia. Poza tym posiada wszystkie prawa członka zwyczajne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Członek honorowy zwolniony jest z obowiązku płacenia składek członkowski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bycie i utrata członkostwa następuje w drodze uchwały Zarządu Stowarzysze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 xml:space="preserve"> </w:t>
      </w:r>
      <w:r>
        <w:rPr/>
        <w:t>Skreślenie z listy członków Stowarzyszenia następuje w przypadku: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 xml:space="preserve">pisemnej rezygnacji z członkostwa, 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śmierci członka - osoby fizycznej lub utraty osobowości prawnej przez osobę prawną,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wykluczenia  przez Zarząd wskutek:</w:t>
      </w:r>
    </w:p>
    <w:p>
      <w:pPr>
        <w:pStyle w:val="Normal"/>
        <w:numPr>
          <w:ilvl w:val="1"/>
          <w:numId w:val="6"/>
        </w:numPr>
        <w:spacing w:lineRule="exact" w:line="300"/>
        <w:rPr/>
      </w:pPr>
      <w:r>
        <w:rPr/>
        <w:t xml:space="preserve">nieprzestrzegania przez  członka  postanowień statutu, uchwał i regulaminów organów Stowarzyszenia, </w:t>
      </w:r>
    </w:p>
    <w:p>
      <w:pPr>
        <w:pStyle w:val="Normal"/>
        <w:numPr>
          <w:ilvl w:val="1"/>
          <w:numId w:val="6"/>
        </w:numPr>
        <w:spacing w:lineRule="exact" w:line="300"/>
        <w:rPr/>
      </w:pPr>
      <w:r>
        <w:rPr/>
        <w:t>zalegania z zapłatą składek członkowskich za co najmniej 12  miesięcy,</w:t>
      </w:r>
    </w:p>
    <w:p>
      <w:pPr>
        <w:pStyle w:val="Normal"/>
        <w:numPr>
          <w:ilvl w:val="1"/>
          <w:numId w:val="6"/>
        </w:numPr>
        <w:spacing w:lineRule="exact" w:line="300"/>
        <w:rPr/>
      </w:pPr>
      <w:r>
        <w:rPr/>
        <w:t>nieusprawiedliwionej nieobecności na co najmniej trzech kolejnych Walnych Zebraniach Członków,</w:t>
      </w:r>
    </w:p>
    <w:p>
      <w:pPr>
        <w:pStyle w:val="Normal"/>
        <w:numPr>
          <w:ilvl w:val="1"/>
          <w:numId w:val="6"/>
        </w:numPr>
        <w:spacing w:lineRule="exact" w:line="300"/>
        <w:rPr/>
      </w:pPr>
      <w:r>
        <w:rPr/>
        <w:t>działania na szkodę Stowarzyszenia lub wbrew jego interesom,</w:t>
      </w:r>
    </w:p>
    <w:p>
      <w:pPr>
        <w:pStyle w:val="Normal"/>
        <w:numPr>
          <w:ilvl w:val="1"/>
          <w:numId w:val="6"/>
        </w:numPr>
        <w:spacing w:lineRule="exact" w:line="300"/>
        <w:rPr/>
      </w:pPr>
      <w:r>
        <w:rPr/>
        <w:t>pozbawienia członka praw publicznych na podstawie prawomocnego wyroku sądowego,</w:t>
      </w:r>
    </w:p>
    <w:p>
      <w:pPr>
        <w:pStyle w:val="Normal"/>
        <w:numPr>
          <w:ilvl w:val="1"/>
          <w:numId w:val="6"/>
        </w:numPr>
        <w:spacing w:lineRule="exact" w:line="300"/>
        <w:rPr/>
      </w:pPr>
      <w:r>
        <w:rPr/>
        <w:t>choćby częściowej utraty zdolności do czynności prawnych,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/>
        <w:t>skazania prawomocnym wyrokiem sądowym za umyślne przestępstwo ścigane              z oskarżenia publicznego lub umyślne przestępstwo skarb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d uchwał Zarządu Stowarzyszenia w przedmiocie wykluczenia przysługuje wykluczonemu członowi odwołanie do Walnego Zebrania Członków w terminie 7 dni licząc od daty doręczenia uchwały Zarządu o wykluczeniu. Uchwała Walnego Zebrania jest ostateczna i jest podejmowana na najbliższym Walnym Zebr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Organami Stowarzyszenia są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) Walne Zebranie Członków,</w:t>
      </w:r>
    </w:p>
    <w:p>
      <w:pPr>
        <w:pStyle w:val="Normal"/>
        <w:widowControl w:val="false"/>
        <w:autoSpaceDE w:val="false"/>
        <w:ind w:firstLine="720"/>
        <w:rPr/>
      </w:pPr>
      <w:r>
        <w:rPr/>
        <w:t>2) Zarząd,</w:t>
      </w:r>
    </w:p>
    <w:p>
      <w:pPr>
        <w:pStyle w:val="Normal"/>
        <w:widowControl w:val="false"/>
        <w:autoSpaceDE w:val="false"/>
        <w:ind w:firstLine="720"/>
        <w:rPr/>
      </w:pPr>
      <w:r>
        <w:rPr/>
        <w:t>3) Rada,</w:t>
      </w:r>
    </w:p>
    <w:p>
      <w:pPr>
        <w:pStyle w:val="Normal"/>
        <w:widowControl w:val="false"/>
        <w:autoSpaceDE w:val="false"/>
        <w:ind w:firstLine="720"/>
        <w:rPr/>
      </w:pPr>
      <w:r>
        <w:rPr/>
        <w:t>4) Komisja Rewizyjna.</w:t>
      </w:r>
    </w:p>
    <w:p>
      <w:pPr>
        <w:pStyle w:val="Normal"/>
        <w:widowControl w:val="false"/>
        <w:autoSpaceDE w:val="false"/>
        <w:rPr/>
      </w:pPr>
      <w:r>
        <w:rPr/>
        <w:t>2. Kadencja Zarządu, Rady i Komisji Rewizyjnej trwa 5 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chwały władz Stowarzyszenia zapadają zwykłą większością głosów w obecności co najmniej połowy członków uprawnionych do głosowania, jeśli dalsze postanowienia statutu nie stanowią inaczej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Najwyższą władzą Stowarzyszenia jest Walne Zebranie Członków, w skład którego wchodzą wszyscy członkowie Stowarzyszenia.</w:t>
      </w:r>
    </w:p>
    <w:p>
      <w:pPr>
        <w:pStyle w:val="Normal"/>
        <w:widowControl w:val="false"/>
        <w:autoSpaceDE w:val="false"/>
        <w:jc w:val="both"/>
        <w:rPr/>
      </w:pPr>
      <w:r>
        <w:rPr/>
        <w:t>2. Walne Zebranie Członków zwoływane jest w miarę potrzeb przez Zarząd Stowarzyszenia               z własnej inicjatywy, nie rzadziej jednak niż raz na 6 miesięcy albo z inicjatywy Komisji Rewizyjnej lub 1/3 członków Stowarzyszenia, w ciągu 2 tygodni od dnia złożenia wniosku na piśmie w tym zakresie. O terminie, miejscu obrad i propozycjach porządku obrad oraz projektach podejmowanych uchwał Zarząd zawiadamia pisemnie wszystkich członków co najmniej 14 dni przed wyznaczonym terminem.</w:t>
      </w:r>
    </w:p>
    <w:p>
      <w:pPr>
        <w:pStyle w:val="Normal"/>
        <w:spacing w:lineRule="exact" w:line="300"/>
        <w:jc w:val="both"/>
        <w:rPr/>
      </w:pPr>
      <w:r>
        <w:rPr/>
        <w:t>3. Uchwały Walnego Zebrania Członków zapadają zwykłą większością głosów w głosowaniu jawnym, przy obecności co najmniej połowy członków uprawnionych do głosowania, a w braku takiego quorum, w drugim terminie - wyznaczonym w tym samym dniu trzydzieści minut później - bez względu na liczbę obecnych członków uprawnionych do głosowania, chyba że Statut stanowi inaczej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4. W Walnym Zebraniu mogą uczestniczyć wszyscy członkowie Stowarzyszenia oraz zaproszeni goście z głosem doradczym.</w:t>
      </w:r>
    </w:p>
    <w:p>
      <w:pPr>
        <w:pStyle w:val="Normal"/>
        <w:widowControl w:val="false"/>
        <w:autoSpaceDE w:val="false"/>
        <w:jc w:val="both"/>
        <w:rPr/>
      </w:pPr>
      <w:r>
        <w:rPr/>
        <w:t>5. Do kompetencji Walnego Zebrania należy w szczególności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uchwalanie kierunków i programu działania Stowarzyszenia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ustalanie liczby członków Zarządu , Rady i Komisji Rewizyjnej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wybór i odwołanie członków Rady, Zarządu i Komisji Rewizyjnej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4) rozpatrywanie i zatwierdzanie sprawozdań Rady, Zarządu i Komisji Rewizyjnej,     udzielanie absolutorium organom stowarzyszenia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przyjęcie i uchwalanie zmian w statucie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podejmowanie uchwał w sprawie przystąpienia Stowarzyszenia do innych organizacji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podejmowanie uchwał w sprawie rozwiązania Stowarzyszenia,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993" w:hanging="284"/>
        <w:jc w:val="both"/>
        <w:rPr/>
      </w:pPr>
      <w:r>
        <w:rPr/>
        <w:t>8) rozpatrywanie odwołań od uchwał Zarządu wniesionych przez członków   Stowarzyszenia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 uchwalanie regulaminu obrad Walnego Zebrania,</w:t>
      </w:r>
    </w:p>
    <w:p>
      <w:pPr>
        <w:pStyle w:val="Normal"/>
        <w:widowControl w:val="false"/>
        <w:autoSpaceDE w:val="false"/>
        <w:ind w:left="993" w:hanging="426"/>
        <w:jc w:val="both"/>
        <w:rPr/>
      </w:pPr>
      <w:r>
        <w:rPr/>
        <w:t xml:space="preserve"> </w:t>
      </w:r>
      <w:r>
        <w:rPr/>
        <w:t xml:space="preserve">10) ustalanie zasad i wysokości wynagrodzenia lub diet za udział w pracach organów Stowarzyszenia oraz zwrotu kosztów dojazdu na posiedzenia władz Stowarzyszenia </w:t>
        <w:br/>
        <w:t>i kosztów podróży służbowych dla członków tych organów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  <w:t>6. Podjęcie uchwał w sprawie zmiany statutu, odwołania członków Zarządu, Rady, Komisji Rewizyjnej oraz rozwiązania Stowarzyszenia wymaga bezwzględnej większości głosów przy obecności co najmniej połowy członków Stowarzyszenia uprawnionych do głosowania, a w braku wymaganego quorum, bezwzględnej większości głosów przy obecności co najmniej 1/4 członków uprawnionych do głosowania w drugim terminie, wyznaczonym na zasadach określonych w ust. 3.</w:t>
      </w:r>
    </w:p>
    <w:p>
      <w:pPr>
        <w:pStyle w:val="Normal"/>
        <w:widowControl w:val="false"/>
        <w:autoSpaceDE w:val="false"/>
        <w:jc w:val="both"/>
        <w:rPr/>
      </w:pPr>
      <w:r>
        <w:rPr/>
        <w:t>7. Każdemu zwyczajnemu członkowi Stowarzyszenia przysługuje na Walnym Zebraniu Członków jeden gło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Zarząd składa się z 3 do 9 członków, w tym Prezesa, Wiceprezesa i Skarbnika. Członków Zarządu  powołuje i odwołuje  Walne Zebranie Członków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Zarząd konstytuuje się na pierwszym po wyborach zebraniu, decydując o funkcjach </w:t>
        <w:br/>
        <w:t>w  Zarządzie obejmowanych przez poszczególnych członków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Zarząd jest organem wykonawczym Stowarzyszenia. Do kompetencji Zarządu należy </w:t>
        <w:br/>
        <w:t>w szczególności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realizacja uchwał Walnego Zebrani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reprezentowanie Stowarzyszenia na zewnątrz i działanie w jego imieniu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zaciąganie zobowiązań  majątkowych,  za wyjątkiem zbywania i nabywania nieruchomości, które wymagają uprzedniej zgody Walnego Zebrani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dysponowanie środkami finansowymi Stowarzyszenia, na zasadach ustalonych w statucie oraz zgodnie z innymi uchwałami Walnego Zebrania Członków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ierowanie całokształtem działalności Stowarzyszenia zgodnie z celami statutowym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odejmowanie uchwał w sprawach przyjmowania, skreślania i wykluczania członków zwyczaj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ustalanie wysokości składek członkowski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rozpatrywanie sporów pomiędzy członkami, powstałych na tle działalności Stowarzyszeni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zwoływanie Walnego Zebrani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ystępowanie z inicjatywą uchwałodawczą oraz opracowanie projektów uchwał i innych aktów normatywnych w tym regulami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powoływanie i odwoływanie Kierownika Biura Stowarzyszeni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ustalanie wielkości zatrudnienia i zasad wynagradzania pracowników Biura LGD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ustalania zasad czynności biurowych Stowarzyszenia, w szczególności wydawanie instrukcji kancelaryjnej, instrukcji obiegu dokumentów księgowych i innych dokumentów wynikających z przepisów prawa, albo niezbędnych dla prawidłowego toku prowadzenia spraw Stowarzyszeni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opracowywanie i uchwalanie wszelkich zmian Lokalnej Strategii Rozwoju lub jej  załączników, z wyjątkiem uchwalania kierunków i programu działania Stowarzyszenia zastrzeżonych w § 19 ust. 5 pkt 1 Statutu na rzecz Walnego Zebrania Członków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wykonywanie innych działań związanych z realizacją Lokalnej Strategii Rozwoju </w:t>
        <w:br/>
        <w:t>zgodnie z zasadami wynikającymi z przepisów prawa, w tym ogłaszanie konkursów na projekty, ich przyjmowanie i przedkładanie Radzie, celem dokonania wyboru projektów do realizacji w ramach LSR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</w:rPr>
        <w:t xml:space="preserve">zatwierdzanie i zmiany lokalnych kryteriów wyboru wniosków do dofinansowania </w:t>
        <w:br/>
        <w:t>i wszystkich procedur związanych z wdrażaniem LSR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owoływanie doraźnych zespołów i grup roboczych oraz określenie ich zada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racowywanie dokumentów strategicznych, planów działania oraz sprawozda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składanie sprawozdań ze swojej działalności na Walnym Zebraniu. 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>4. Do reprezentowania Stowarzyszenia, a w tym do zawierania umów, udzielania pełnomocnictw i  zaciągania zobowiązań w imieniu Stowarzyszenia upoważnieni są  dwaj członkowie Zarządu działający łącznie, z tym że jednym z nich musi być Prezes lub Wiceprezes Zarządu.</w:t>
      </w:r>
    </w:p>
    <w:p>
      <w:pPr>
        <w:pStyle w:val="Normal"/>
        <w:suppressAutoHyphens w:val="false"/>
        <w:jc w:val="both"/>
        <w:rPr/>
      </w:pPr>
      <w:r>
        <w:rPr/>
        <w:t>5. Tryb pracy Zarządu szczegółowo określa regulamin uchwalany przez Zarząd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i zatwierdzany przez Walne Zebranie Członków.</w:t>
      </w:r>
    </w:p>
    <w:p>
      <w:pPr>
        <w:pStyle w:val="Normal"/>
        <w:suppressAutoHyphens w:val="false"/>
        <w:jc w:val="both"/>
        <w:rPr/>
      </w:pPr>
      <w:r>
        <w:rPr/>
        <w:t xml:space="preserve">6. Członkom Zarządu, za czynności wykonywane w związku z pełnioną funkcją, może przysługiwać od Stowarzyszenia wyłącznie zryczałtowany zwrot kosztów udziału w pracach organu w postaci diety. Wysokość diety, warunki jej przyznania oraz zasady wypłacania określa uchwała Walnego Zebrania Członków. </w:t>
      </w:r>
    </w:p>
    <w:p>
      <w:pPr>
        <w:pStyle w:val="Normal"/>
        <w:suppressAutoHyphens w:val="false"/>
        <w:jc w:val="both"/>
        <w:rPr/>
      </w:pPr>
      <w:r>
        <w:rPr/>
        <w:t xml:space="preserve">7.Wyboru członków Zarządu należy dokonać tak, aby żadna pojedyncza grupa interesu nie mogła kontrolować podejmowania decyzji. W szczególności żadna grupa interesu nie może posiadać więcej niż 49% praw głos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1. Biuro Stowarzyszenia jest jednostką administracyjną Stowarzyszenia, kieruje pracami organizacyjnymi i przygotowawczymi.</w:t>
      </w:r>
    </w:p>
    <w:p>
      <w:pPr>
        <w:pStyle w:val="Normal"/>
        <w:widowControl w:val="false"/>
        <w:autoSpaceDE w:val="false"/>
        <w:jc w:val="both"/>
        <w:rPr/>
      </w:pPr>
      <w:r>
        <w:rPr/>
        <w:t>2. Pracowników Biura zatrudnia Kierownik Biura.</w:t>
      </w:r>
    </w:p>
    <w:p>
      <w:pPr>
        <w:pStyle w:val="Normal"/>
        <w:widowControl w:val="false"/>
        <w:autoSpaceDE w:val="false"/>
        <w:jc w:val="both"/>
        <w:rPr/>
      </w:pPr>
      <w:r>
        <w:rPr/>
        <w:t>3. Biuro pracuje w oparciu o Regulamin zatwierdzany przez Zarzą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Komisja Rewizyjna składa się z Przewodniczącego i od 2 do 4 członków.</w:t>
      </w:r>
    </w:p>
    <w:p>
      <w:pPr>
        <w:pStyle w:val="Normal"/>
        <w:widowControl w:val="false"/>
        <w:autoSpaceDE w:val="false"/>
        <w:jc w:val="both"/>
        <w:rPr/>
      </w:pPr>
      <w:r>
        <w:rPr/>
        <w:t>2. Do kompetencji Komisji Rewizyjnej należy w szczególności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kontrola działalności Stowarzyszenia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 xml:space="preserve">2) ocena sprawozdań przedkładanych Walnemu Zebraniu Członków przez Zarząd </w:t>
      </w:r>
    </w:p>
    <w:p>
      <w:pPr>
        <w:pStyle w:val="Normal"/>
        <w:widowControl w:val="false"/>
        <w:autoSpaceDE w:val="false"/>
        <w:rPr/>
      </w:pPr>
      <w:r>
        <w:rPr/>
        <w:t>i Radę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występowanie z wnioskami o zwołanie Walnego Zebrania Członków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składanie wniosków o udzielenie absolutorium dla Zarządu na Walnym Zebraniu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wskazanie członka Komisji Rewizyjnej do reprezentowania LGD w umowach oraz sporach między LGD a członkiem Zarzą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Rada jest wybierana spośród członków Walnego Zebrania  i  liczy od 5 do 15 osób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eastAsia="pl-PL"/>
        </w:rPr>
        <w:t xml:space="preserve">W skład Rady wchodzą przedstawiciele władz publicznych, lokalnych partnerów społecznych </w:t>
        <w:br/>
        <w:t>i gospodarczych oraz mieszkańców, z tym że przy podejmowaniu decyzji dotyczących wyboru operacji co najmniej 50% głosów musi pochodzić od partnerów niebędących instytucjami publicznymi. Ponadto na poziomie podejmowania decyzji ani władze publiczne – określone zgodnie z przepisami krajowymi – ani żadna z grup interesu nie mogą posiadać w Radzie więcej niż 49 % praw głosu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3. Członek Rady nie może być jednocześnie członkiem Zarządu,  Komisji Rewizyjnej lub pracownikiem LG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</w:t>
      </w:r>
      <w:r>
        <w:rPr>
          <w:lang w:eastAsia="pl-PL"/>
        </w:rPr>
        <w:t>Do wyłącznej kompetencji Rady należy:</w:t>
      </w:r>
    </w:p>
    <w:p>
      <w:pPr>
        <w:pStyle w:val="Normal"/>
        <w:jc w:val="both"/>
        <w:rPr/>
      </w:pPr>
      <w:r>
        <w:rPr>
          <w:lang w:eastAsia="pl-PL"/>
        </w:rPr>
        <w:t>a) przyjęcie i zmiana w Regulaminie organizacyjnym,</w:t>
      </w:r>
    </w:p>
    <w:p>
      <w:pPr>
        <w:pStyle w:val="Normal"/>
        <w:jc w:val="both"/>
        <w:rPr/>
      </w:pPr>
      <w:r>
        <w:rPr>
          <w:lang w:eastAsia="pl-PL"/>
        </w:rPr>
        <w:t>b) wybór projektów i operacji w ramach konkursów ogłaszanych przez LGD, w szczególności związanych z wdrażaniem LSR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) rozpatrywanie odwołań od uchwał podjętych w sprawach, o których mowa w § 23 ust. 4 lit. c)</w:t>
      </w:r>
    </w:p>
    <w:p>
      <w:pPr>
        <w:pStyle w:val="Normal"/>
        <w:widowControl w:val="false"/>
        <w:autoSpaceDE w:val="false"/>
        <w:jc w:val="both"/>
        <w:rPr/>
      </w:pPr>
      <w:r>
        <w:rPr/>
        <w:t>5. Szczegółową organizację oraz tryb pracy Rady określa regulamin organizacyjny uchwalany przez Radę i zatwierdzany przez Walne Zebranie Członków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razie konieczności uzupełnienia składu osobowego organów Stowarzyszenia w czasie trwania ich kadencji, Zarząd zwołuje Walne Zebranie Członków niezwłocznie, lecz nie później niż </w:t>
        <w:br/>
        <w:t>w ciągu dwóch tygodni od dnia zdarzenia powodującego przeprowadzenie uzupełniających wyborów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/>
        <w:t>Majątek Stowarzyszenia stanowią: nieruchomości, ruchomości oraz wszelkie prawa majątkow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/>
        <w:t>Na fundusze składają się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wpływy ze składek członkowski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darowizn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 xml:space="preserve">zapisy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 xml:space="preserve">subwencje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dotacj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dochody z własnej działalności oraz ofiarności publicznej.</w:t>
      </w:r>
    </w:p>
    <w:p>
      <w:pPr>
        <w:pStyle w:val="Normal"/>
        <w:widowControl w:val="false"/>
        <w:autoSpaceDE w:val="false"/>
        <w:rPr/>
      </w:pPr>
      <w:r>
        <w:rPr/>
        <w:t>3. Funduszami</w:t>
      </w:r>
      <w:r>
        <w:rPr>
          <w:i/>
        </w:rPr>
        <w:t xml:space="preserve"> </w:t>
      </w:r>
      <w:r>
        <w:rPr/>
        <w:t>i majątkiem Stowarzyszenia zarządza Zarząd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Stowarzyszenie rozwiązuje się na podstawie uchwały Walnego Zebrania lub w innych przypadkach prawem przewidzianych.</w:t>
      </w:r>
    </w:p>
    <w:p>
      <w:pPr>
        <w:pStyle w:val="Normal"/>
        <w:widowControl w:val="false"/>
        <w:autoSpaceDE w:val="false"/>
        <w:jc w:val="both"/>
        <w:rPr/>
      </w:pPr>
      <w:r>
        <w:rPr/>
        <w:t>2. Podejmując uchwałę o rozwiązaniu Stowarzyszenia Walne Zebranie określa sposób jego likwidacji oraz przeznaczenie majątku Stowarzyszeni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W sprawach nieuregulowanych Statutem zastosowanie mają przepisy obowiązującego prawa, w tym ustawy Prawo o stowarzyszeniach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/>
        <w:t xml:space="preserve">       </w:t>
      </w:r>
      <w:r>
        <w:rPr/>
        <w:t>Przewodniczący Obrad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 xml:space="preserve">                        </w:t>
      </w:r>
      <w:r>
        <w:rPr/>
        <w:t>Włodzimierz Kiera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</w:t>
      </w:r>
    </w:p>
    <w:sectPr>
      <w:headerReference w:type="default" r:id="rId2"/>
      <w:type w:val="nextPage"/>
      <w:pgSz w:w="12240" w:h="15840"/>
      <w:pgMar w:left="1417" w:right="1417" w:gutter="0" w:header="283" w:top="141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sz w:val="18"/>
        <w:szCs w:val="18"/>
      </w:rPr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50"/>
        </w:tabs>
        <w:ind w:left="28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5:00Z</dcterms:created>
  <dc:creator>mariaurb</dc:creator>
  <dc:description/>
  <cp:keywords/>
  <dc:language>en-US</dc:language>
  <cp:lastModifiedBy>Agnieszka Bachowska</cp:lastModifiedBy>
  <cp:lastPrinted>2023-06-23T10:02:00Z</cp:lastPrinted>
  <dcterms:modified xsi:type="dcterms:W3CDTF">2023-06-23T08:02:00Z</dcterms:modified>
  <cp:revision>16</cp:revision>
  <dc:subject/>
  <dc:title>Statut Stowarzyszenia</dc:title>
</cp:coreProperties>
</file>